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A UNIVERSITY, CHENNAI 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ODEL QUESTION PAP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B.E. AUTOMOBILE ENGINEERING, VI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341 VEHICLE BODY 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– 3 Hours</w:t>
        <w:tab/>
        <w:tab/>
        <w:tab/>
        <w:tab/>
        <w:tab/>
        <w:tab/>
        <w:t>MAXIMUM : 10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– A </w:t>
        <w:tab/>
        <w:tab/>
        <w:t xml:space="preserve">      (10 x 2 = 2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AL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are the bus bodies classifi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out the importance of vehicle body desig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cate the special features Limousine and Estate Ca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the forward and rearward visibility of a vehicle can be improv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cate the seating dimensions for the driver of a passenger c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cate the following panels on a sketch : N/S main side panel bay 3, roof panel bay 1, O/S valence panel, O/S main side panel bay 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a Wind tunnel? How are they classifi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Compact driver’s cab desig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a F.R.P? Indicate its merits and demerits as body materi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body tri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 – B </w:t>
        <w:tab/>
        <w:tab/>
        <w:t xml:space="preserve">      (5 x 16 = 8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(i)       List out the advantages and disadvantages of an Integral bus.    (4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)      Explain the design and construction of Integral bus.</w:t>
        <w:tab/>
        <w:tab/>
        <w:t xml:space="preserve">      (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)     Compare the performance of an Integral bus with t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f Conventional bus.</w:t>
        <w:tab/>
        <w:tab/>
        <w:tab/>
        <w:tab/>
        <w:tab/>
        <w:tab/>
        <w:t xml:space="preserve">      (6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a)  (i)   Explain the safety aspects of a car.   </w:t>
        <w:tab/>
        <w:tab/>
        <w:tab/>
        <w:tab/>
        <w:t xml:space="preserve">    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ii)  Explain in brief various safety equipments of a car</w:t>
        <w:tab/>
        <w:tab/>
        <w:t xml:space="preserve">    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 (i)   Explain the Construction of a passenger car.</w:t>
        <w:tab/>
        <w:tab/>
        <w:tab/>
        <w:t xml:space="preserve">      (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xplain the construction of underbody, scuttle panel and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nnet of a passenger car.</w:t>
        <w:tab/>
        <w:tab/>
        <w:tab/>
        <w:tab/>
        <w:tab/>
        <w:t xml:space="preserve">    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 a)  (i)   What are the various aerodynamic forces and moments that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t on a  car body? </w:t>
        <w:tab/>
        <w:tab/>
        <w:tab/>
        <w:t xml:space="preserve"> </w:t>
        <w:tab/>
        <w:tab/>
        <w:tab/>
        <w:t xml:space="preserve">      (8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ii)  Explain how optimization techniques can be used to reduce the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he drag due to modification of forehead and front wind scre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f a ca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 (i)   Illustrate the different forms of aerodynamic drag</w:t>
        <w:tab/>
        <w:tab/>
        <w:t xml:space="preserve">    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ii)   Explain how air flow visualization  test can be conducted using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 Wind tunne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 a)  (i)   Indicate bus body regulation for design and construction </w:t>
        <w:tab/>
        <w:t xml:space="preserve">    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ii)  Explain the construction of conventional bus body with relevant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sketches</w:t>
        <w:tab/>
        <w:tab/>
        <w:tab/>
        <w:tab/>
        <w:tab/>
        <w:tab/>
        <w:tab/>
        <w:tab/>
        <w:t xml:space="preserve">      (8)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 (i)   Illustrate the effect of driver’s seat inclination and steer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olumn inclination  on the force applied by the driver 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iving controls.     </w:t>
        <w:tab/>
        <w:tab/>
        <w:tab/>
        <w:tab/>
        <w:tab/>
        <w:tab/>
        <w:tab/>
        <w:t xml:space="preserve">    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ii)   Explain the construction of Drop – side body vehicle.</w:t>
        <w:tab/>
        <w:tab/>
        <w:t xml:space="preserve">      (8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 a)  (i)   What is meant by segmental design of driver’s cab?</w:t>
        <w:tab/>
        <w:tab/>
        <w:t xml:space="preserve">    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ii)  List out the various factors to be considered in the design of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driver’s seat.</w:t>
        <w:tab/>
        <w:tab/>
        <w:tab/>
        <w:tab/>
        <w:tab/>
        <w:tab/>
        <w:tab/>
        <w:tab/>
        <w:t xml:space="preserve">      (8)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 (i)   Write a note on different types of corrosion of vehicle bodies    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ii)   Explain the painting procedure adopted for a car. </w:t>
        <w:tab/>
        <w:tab/>
        <w:t xml:space="preserve">     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860"/>
        </w:tabs>
        <w:ind w:left="18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09:00Z</dcterms:created>
  <dc:creator>ramaiyan</dc:creator>
  <dc:description/>
  <dc:language>en-US</dc:language>
  <cp:lastModifiedBy>ramaiyan</cp:lastModifiedBy>
  <dcterms:modified xsi:type="dcterms:W3CDTF">2004-01-30T11:11:00Z</dcterms:modified>
  <cp:revision>30</cp:revision>
  <dc:subject/>
  <dc:title>ANNA UNIVERSITY, CHENNAI 25</dc:title>
</cp:coreProperties>
</file>